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erificat identitate solicitantulu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NEXA NR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registrat la nr........... din..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țer de stare civilă deleg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NULE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(a),..................................................................,fiul/fiica lui..........................................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/a ………………………………………………......................................................, domiciliat(ă) în................................................................................,strada/satul, nr. .....………………………........, bloc .………………........, scară …...…........, etaj ………....., apartament ................, județul/sectorul ...................................…………………………………......., titular(ă) al/a documentului de identi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 seria ...................................... nr .........................., eliberat(ă) de............................................................., vă rog să binevoiți a-mi elibera un </w:t>
      </w:r>
      <w:r>
        <w:rPr>
          <w:rFonts w:cs="Times New Roman" w:ascii="Times New Roman" w:hAnsi="Times New Roman"/>
          <w:b/>
          <w:bCs/>
        </w:rPr>
        <w:t>extras multilingv</w:t>
      </w:r>
      <w:r>
        <w:rPr>
          <w:rFonts w:cs="Times New Roman" w:ascii="Times New Roman" w:hAnsi="Times New Roman"/>
        </w:rPr>
        <w:t xml:space="preserve"> al actului de </w:t>
      </w:r>
      <w:r>
        <w:rPr>
          <w:rFonts w:cs="Times New Roman" w:ascii="Times New Roman" w:hAnsi="Times New Roman"/>
          <w:b/>
          <w:bCs/>
        </w:rPr>
        <w:t>NAȘTERE, CĂSĂTORIE, DECES,</w:t>
      </w:r>
      <w:r>
        <w:rPr>
          <w:rFonts w:cs="Times New Roman" w:ascii="Times New Roman" w:hAnsi="Times New Roman"/>
        </w:rPr>
        <w:t xml:space="preserve"> privind pe .......................................................……………………………………………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 în care fac următoarele preciză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rul este născut la data de ....................................................…………………..., în localitat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……......., județul .............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rul este căsătorit cu ...........................................................................………............... la 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..............................…………..........., în localitatea .............…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țul ..........………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rula decedat la data 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… în localitatea ......................................………........, județ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 solicitant</w:t>
        <w:tab/>
        <w:tab/>
        <w:tab/>
        <w:tab/>
        <w:tab/>
        <w:tab/>
        <w:tab/>
        <w:tab/>
        <w:t>Semnătura părinte/ reprezentant l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…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berat extras multilingv de ................................... seria ......... nr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țer de stare civilă delegat,</w:t>
        <w:tab/>
        <w:tab/>
        <w:tab/>
        <w:tab/>
        <w:tab/>
        <w:tab/>
        <w:tab/>
        <w:tab/>
        <w:t>Am primit extrasul multilingv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 ..................................................…</w:t>
        <w:tab/>
        <w:tab/>
        <w:tab/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1:25Z</dcterms:created>
  <dc:creator/>
  <dc:description/>
  <dc:language>en-US</dc:language>
  <cp:lastModifiedBy/>
  <dcterms:modified xsi:type="dcterms:W3CDTF">2020-05-04T08:51:50Z</dcterms:modified>
  <cp:revision>2</cp:revision>
  <dc:subject/>
  <dc:title/>
</cp:coreProperties>
</file>